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1620</wp:posOffset>
            </wp:positionH>
            <wp:positionV relativeFrom="paragraph">
              <wp:posOffset>26035</wp:posOffset>
            </wp:positionV>
            <wp:extent cx="66230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-9525</wp:posOffset>
            </wp:positionV>
            <wp:extent cx="192405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anst521 BT;Lucida Sans Unicode"/>
          <w:sz w:val="24"/>
          <w:szCs w:val="24"/>
          <w:lang w:val="it-IT"/>
        </w:rPr>
        <w:t xml:space="preserve">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it-IT"/>
        </w:rPr>
      </w:pPr>
      <w:r>
        <w:rPr>
          <w:rFonts w:cs="Trebuchet MS" w:ascii="Trebuchet MS" w:hAnsi="Trebuchet MS"/>
          <w:sz w:val="72"/>
          <w:szCs w:val="72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it-IT"/>
        </w:rPr>
      </w:pPr>
      <w:r>
        <w:rPr>
          <w:rFonts w:cs="Trebuchet MS" w:ascii="Trebuchet MS" w:hAnsi="Trebuchet MS"/>
          <w:sz w:val="72"/>
          <w:szCs w:val="72"/>
          <w:lang w:val="it-IT"/>
        </w:rPr>
      </w:r>
    </w:p>
    <w:p>
      <w:pPr>
        <w:pStyle w:val="Heading1"/>
        <w:rPr/>
      </w:pPr>
      <w:r>
        <w:rPr>
          <w:rFonts w:cs="Lucida Sans Unicode" w:ascii="Trebuchet MS" w:hAnsi="Trebuchet MS"/>
          <w:b/>
          <w:sz w:val="72"/>
          <w:szCs w:val="72"/>
        </w:rPr>
        <w:t>72°</w:t>
      </w:r>
    </w:p>
    <w:p>
      <w:pPr>
        <w:pStyle w:val="Heading1"/>
        <w:ind w:left="-142" w:right="-285" w:hanging="0"/>
        <w:rPr>
          <w:rFonts w:ascii="Trebuchet MS" w:hAnsi="Trebuchet MS" w:cs="Lucida Sans Unicode"/>
          <w:b/>
          <w:b/>
          <w:sz w:val="72"/>
          <w:szCs w:val="72"/>
        </w:rPr>
      </w:pPr>
      <w:r>
        <w:rPr>
          <w:rFonts w:cs="Lucida Sans Unicode" w:ascii="Trebuchet MS" w:hAnsi="Trebuchet MS"/>
          <w:b/>
          <w:sz w:val="72"/>
          <w:szCs w:val="72"/>
        </w:rPr>
        <w:t>Campionato di Pallavolo Maschile SERIE A</w:t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154940</wp:posOffset>
            </wp:positionV>
            <wp:extent cx="2406015" cy="301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160</wp:posOffset>
            </wp:positionH>
            <wp:positionV relativeFrom="paragraph">
              <wp:posOffset>168910</wp:posOffset>
            </wp:positionV>
            <wp:extent cx="2357755" cy="2966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anst521 BT;Lucida Sans Unicode"/>
        </w:rPr>
        <w:t xml:space="preserve"> </w:t>
      </w:r>
    </w:p>
    <w:p>
      <w:pPr>
        <w:pStyle w:val="Normal"/>
        <w:rPr>
          <w:rFonts w:ascii="Trebuchet MS" w:hAnsi="Trebuchet MS" w:cs="Trebuchet MS"/>
          <w:sz w:val="72"/>
          <w:szCs w:val="72"/>
          <w:lang w:val="it-IT"/>
        </w:rPr>
      </w:pPr>
      <w:r>
        <w:rPr>
          <w:rFonts w:cs="Trebuchet MS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40"/>
          <w:szCs w:val="40"/>
          <w:lang w:val="it-IT"/>
        </w:rPr>
      </w:pPr>
      <w:r>
        <w:rPr>
          <w:rFonts w:cs="Lucida Sans Unicode" w:ascii="Trebuchet MS" w:hAnsi="Trebuchet MS"/>
          <w:sz w:val="40"/>
          <w:szCs w:val="40"/>
          <w:lang w:val="it-IT"/>
        </w:rPr>
      </w:r>
    </w:p>
    <w:p>
      <w:pPr>
        <w:pStyle w:val="Heading3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  <w:t>Calendario Ufficiale</w:t>
      </w:r>
    </w:p>
    <w:p>
      <w:pPr>
        <w:pStyle w:val="Heading3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  <w:t>2016/17</w:t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it-IT"/>
        </w:rPr>
      </w:pPr>
      <w:r>
        <w:rPr>
          <w:rFonts w:cs="Arial" w:ascii="Trebuchet MS" w:hAnsi="Trebuchet MS"/>
          <w:b/>
          <w:sz w:val="40"/>
          <w:szCs w:val="40"/>
          <w:lang w:val="it-IT"/>
        </w:rPr>
        <w:t>Calendario SuperLega UnipolSai 2016/2017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b/>
          <w:b/>
          <w:sz w:val="20"/>
          <w:szCs w:val="40"/>
          <w:lang w:val="it-IT"/>
        </w:rPr>
      </w:pPr>
      <w:r>
        <w:rPr>
          <w:rFonts w:cs="MS Sans Serif" w:ascii="MS Sans Serif" w:hAnsi="MS Sans Serif"/>
          <w:b/>
          <w:sz w:val="20"/>
          <w:szCs w:val="40"/>
          <w:lang w:val="it-IT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1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02 ottobre 2016 </w:t>
        <w:softHyphen/>
        <w:t xml:space="preserve"> 11 dicembre 2016 Ritor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Modena Volley </w:t>
        <w:softHyphen/>
        <w:t xml:space="preserve"> Biosì Indexa Sor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tec Trentino </w:t>
        <w:softHyphen/>
        <w:t xml:space="preserve"> Tonno Callipo Calabria Vibo Valent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rivia Molfetta </w:t>
        <w:softHyphen/>
        <w:t xml:space="preserve"> Powervolley Mila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p Volley Latina </w:t>
        <w:softHyphen/>
        <w:t xml:space="preserve"> Calzedonia Vero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oene Padova </w:t>
        <w:softHyphen/>
        <w:t xml:space="preserve"> Bunge Raven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 Group Monza </w:t>
        <w:softHyphen/>
        <w:t xml:space="preserve"> Cucine Lube Civitanov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PR Piacenza </w:t>
        <w:softHyphen/>
        <w:t xml:space="preserve"> Sir Safety Conad Perugia</w:t>
      </w:r>
    </w:p>
    <w:p>
      <w:pPr>
        <w:pStyle w:val="Nessunaspaziatura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2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09 ottobre 2016 </w:t>
        <w:softHyphen/>
        <w:t xml:space="preserve"> 18 dicembre 2016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cine Lube Civitanova </w:t>
        <w:softHyphen/>
        <w:t xml:space="preserve"> LPR Piacenza</w:t>
      </w:r>
    </w:p>
    <w:p>
      <w:pPr>
        <w:pStyle w:val="Nessunaspaziatura"/>
        <w:rPr/>
      </w:pPr>
      <w:r>
        <w:rPr>
          <w:rFonts w:cs="Trebuchet MS" w:ascii="Trebuchet MS" w:hAnsi="Trebuchet MS"/>
          <w:lang w:val="en-GB"/>
        </w:rPr>
        <w:t xml:space="preserve">Sir Safety Conad Perugia </w:t>
        <w:softHyphen/>
        <w:t xml:space="preserve"> Kioene Padov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lzedonia Verona </w:t>
        <w:softHyphen/>
        <w:t xml:space="preserve"> Exprivia Molfett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nge Ravenna </w:t>
        <w:softHyphen/>
        <w:t xml:space="preserve"> Top Volley Lati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wervolley Milano </w:t>
        <w:softHyphen/>
        <w:t xml:space="preserve"> Modena Volley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Biosì Indexa Sora </w:t>
        <w:softHyphen/>
        <w:t xml:space="preserve"> Diatec Trenti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nno Callipo Calabria Vibo Valentia </w:t>
        <w:softHyphen/>
        <w:t xml:space="preserve"> Gi Group Monza</w:t>
      </w:r>
    </w:p>
    <w:p>
      <w:pPr>
        <w:pStyle w:val="Nessunaspaziatura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3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16 ottobre 2016 </w:t>
        <w:softHyphen/>
        <w:t xml:space="preserve"> 26 dicembre 2016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p Volley Latina </w:t>
        <w:softHyphen/>
        <w:t xml:space="preserve"> Cucine Lube Civitanov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oene Padova </w:t>
        <w:softHyphen/>
        <w:t xml:space="preserve"> Diatec Trenti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Gi Group Monza </w:t>
        <w:softHyphen/>
        <w:t xml:space="preserve"> Powervolley Mila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nge Ravenna </w:t>
        <w:softHyphen/>
        <w:t xml:space="preserve"> Modena Volley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PR Piacenza </w:t>
        <w:softHyphen/>
        <w:t xml:space="preserve"> Calzedonia Verona</w:t>
      </w:r>
    </w:p>
    <w:p>
      <w:pPr>
        <w:pStyle w:val="Nessunaspaziatura"/>
        <w:rPr>
          <w:rFonts w:ascii="Trebuchet MS" w:hAnsi="Trebuchet MS" w:cs="Trebuchet MS"/>
          <w:w w:val="99"/>
          <w:lang w:val="en-GB"/>
        </w:rPr>
      </w:pPr>
      <w:r>
        <w:rPr>
          <w:rFonts w:cs="Trebuchet MS" w:ascii="Trebuchet MS" w:hAnsi="Trebuchet MS"/>
          <w:lang w:val="en-GB"/>
        </w:rPr>
        <w:t xml:space="preserve">Biosì Indexa Sora </w:t>
        <w:softHyphen/>
        <w:t xml:space="preserve"> Sir Safety Conad Perug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nno Callipo Calabria Vibo Valentia </w:t>
        <w:softHyphen/>
        <w:t xml:space="preserve"> Exprivia Molfetta</w:t>
      </w:r>
    </w:p>
    <w:p>
      <w:pPr>
        <w:pStyle w:val="Nessunaspaziatura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4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19 ottobre 2016 </w:t>
        <w:softHyphen/>
        <w:t xml:space="preserve"> 29 dicembre 2016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dena Volley </w:t>
        <w:softHyphen/>
        <w:t xml:space="preserve"> Kioene Padov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Cucine Lube Civitanova </w:t>
        <w:softHyphen/>
        <w:t xml:space="preserve"> Biosì Indexa Sora</w:t>
      </w:r>
    </w:p>
    <w:p>
      <w:pPr>
        <w:pStyle w:val="Nessunaspaziatura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Diatec Trentino </w:t>
        <w:softHyphen/>
        <w:t xml:space="preserve"> Top Volley Latina</w:t>
      </w:r>
    </w:p>
    <w:p>
      <w:pPr>
        <w:pStyle w:val="Nessunaspaziatura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r Safety Conad Perugia </w:t>
        <w:softHyphen/>
        <w:t xml:space="preserve"> Bunge Ravenn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Calzedonia Verona </w:t>
        <w:softHyphen/>
        <w:t xml:space="preserve"> Gi Group Monz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rivia Molfetta </w:t>
        <w:softHyphen/>
        <w:t xml:space="preserve"> LPR Piacenz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wervolley Milano </w:t>
        <w:softHyphen/>
        <w:t xml:space="preserve"> Tonno Callipo Calabria Vibo Valent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5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23 ottobre 2016 </w:t>
        <w:softHyphen/>
        <w:t xml:space="preserve"> 08 gennaio 2017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p Volley Latina </w:t>
        <w:softHyphen/>
        <w:t xml:space="preserve"> Modena Volley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Kioene Padova </w:t>
        <w:softHyphen/>
        <w:t xml:space="preserve"> Exprivia Molfett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nge Ravenna </w:t>
        <w:softHyphen/>
        <w:t xml:space="preserve"> Calzedonia Veron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Powervolley Milano </w:t>
        <w:softHyphen/>
        <w:t xml:space="preserve"> Cucine Lube Civitanov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PR Piacenza </w:t>
        <w:softHyphen/>
        <w:t xml:space="preserve"> Diatec Trenti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osì Indexa Sora </w:t>
        <w:softHyphen/>
        <w:t xml:space="preserve"> Gi Group Monz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nno Callipo Calabria Vibo Valentia </w:t>
        <w:softHyphen/>
        <w:t xml:space="preserve"> Sir Safety Conad Perugia</w:t>
      </w:r>
      <w:r>
        <w:br w:type="page"/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6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29 ottobre 2016 </w:t>
        <w:softHyphen/>
        <w:t xml:space="preserve"> 15 gennaio 2017 Ritor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Modena Volley </w:t>
        <w:softHyphen/>
        <w:t xml:space="preserve"> Tonno Callipo Calabria Vibo Valent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cine Lube Civitanova </w:t>
        <w:softHyphen/>
        <w:t xml:space="preserve"> Kioene Padov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tec Trentino </w:t>
        <w:softHyphen/>
        <w:t xml:space="preserve"> Sir Safety Conad Perugi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Calzedonia Verona </w:t>
        <w:softHyphen/>
        <w:t xml:space="preserve"> Biosì Indexa Sor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rivia Molfetta </w:t>
        <w:softHyphen/>
        <w:t xml:space="preserve"> Bunge Ravenna</w:t>
      </w:r>
    </w:p>
    <w:p>
      <w:pPr>
        <w:pStyle w:val="Nessunaspaziatura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i Group Monza </w:t>
        <w:softHyphen/>
        <w:t xml:space="preserve"> Top Volley Lati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PR Piacenza </w:t>
        <w:softHyphen/>
        <w:t xml:space="preserve"> Powervolley Milano</w:t>
      </w:r>
    </w:p>
    <w:p>
      <w:pPr>
        <w:pStyle w:val="Nessunaspaziatura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7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01 novembre 2016 </w:t>
        <w:softHyphen/>
        <w:t xml:space="preserve"> 22 gennaio 2017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r Safety Conad Perugia </w:t>
        <w:softHyphen/>
        <w:t xml:space="preserve"> Modena Volley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Top Volley Latina </w:t>
        <w:softHyphen/>
        <w:t xml:space="preserve"> Exprivia Molfett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oene Padova </w:t>
        <w:softHyphen/>
        <w:t xml:space="preserve"> Gi Group Monz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nge Ravenna </w:t>
        <w:softHyphen/>
        <w:t xml:space="preserve"> Diatec Trenti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Powervolley Milano </w:t>
        <w:softHyphen/>
        <w:t xml:space="preserve"> Calzedonia Vero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osì Indexa Sora </w:t>
        <w:softHyphen/>
        <w:t xml:space="preserve"> LPR Piacenz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nno Callipo Calabria Vibo Valentia </w:t>
        <w:softHyphen/>
        <w:t xml:space="preserve"> Cucine Lube Civitanov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8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06 novembre 2016 </w:t>
        <w:softHyphen/>
        <w:t xml:space="preserve"> 05 febbraio 2017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dena Volley </w:t>
        <w:softHyphen/>
        <w:t xml:space="preserve"> Calzedonia Veron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Cucine Lube Civitanova </w:t>
        <w:softHyphen/>
        <w:t xml:space="preserve"> Sir Safety Conad Perug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tec Trentino </w:t>
        <w:softHyphen/>
        <w:t xml:space="preserve"> Powervolley Mila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Exprivia Molfetta </w:t>
        <w:softHyphen/>
        <w:t xml:space="preserve"> Biosì Indexa Sor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oene Padova </w:t>
        <w:softHyphen/>
        <w:t xml:space="preserve"> Tonno Callipo Calabria Vibo Valent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 Group Monza </w:t>
        <w:softHyphen/>
        <w:t xml:space="preserve"> Bunge Raven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PR Piacenza </w:t>
        <w:softHyphen/>
        <w:t xml:space="preserve"> Top Volley Lati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9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09 novembre 2016 </w:t>
        <w:softHyphen/>
        <w:t xml:space="preserve"> 08 febbraio 2017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dena Volley </w:t>
        <w:softHyphen/>
        <w:t xml:space="preserve"> Gi Group Monz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Sir Safety Conad Perugia </w:t>
        <w:softHyphen/>
        <w:t xml:space="preserve"> Exprivia Molfett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lzedonia Verona </w:t>
        <w:softHyphen/>
        <w:t xml:space="preserve"> Diatec Trenti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Top Volley Latina </w:t>
        <w:softHyphen/>
        <w:t xml:space="preserve"> Biosì Indexa Sor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nge Ravenna </w:t>
        <w:softHyphen/>
        <w:t xml:space="preserve"> Cucine Lube Civitanov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Powervolley Milano </w:t>
        <w:softHyphen/>
        <w:t xml:space="preserve"> Kioene Padov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nno Callipo Calabria Vibo Valentia </w:t>
        <w:softHyphen/>
        <w:t xml:space="preserve"> LPR Piacenza</w:t>
      </w:r>
    </w:p>
    <w:p>
      <w:pPr>
        <w:pStyle w:val="Nessunaspaziatura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10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13 novembre 2016 </w:t>
        <w:softHyphen/>
        <w:t xml:space="preserve"> 12 febbraio 2017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tec Trentino </w:t>
        <w:softHyphen/>
        <w:t xml:space="preserve"> Cucine Lube Civitanov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Calzedonia Verona </w:t>
        <w:softHyphen/>
        <w:t xml:space="preserve"> Tonno Callipo Calabria Vibo Valent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rivia Molfetta </w:t>
        <w:softHyphen/>
        <w:t xml:space="preserve"> Modena Volley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p Volley Latina </w:t>
        <w:softHyphen/>
        <w:t xml:space="preserve"> Kioene Padova</w:t>
      </w:r>
    </w:p>
    <w:p>
      <w:pPr>
        <w:pStyle w:val="Nessunaspaziatura"/>
        <w:rPr>
          <w:rFonts w:ascii="Trebuchet MS" w:hAnsi="Trebuchet MS" w:cs="Trebuchet MS"/>
          <w:w w:val="99"/>
          <w:lang w:val="en-GB"/>
        </w:rPr>
      </w:pPr>
      <w:r>
        <w:rPr>
          <w:rFonts w:cs="Trebuchet MS" w:ascii="Trebuchet MS" w:hAnsi="Trebuchet MS"/>
          <w:lang w:val="en-GB"/>
        </w:rPr>
        <w:t xml:space="preserve">Gi Group Monza </w:t>
        <w:softHyphen/>
        <w:t xml:space="preserve"> Sir Safety Conad Perug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PR Piacenza </w:t>
        <w:softHyphen/>
        <w:t xml:space="preserve"> Bunge Raven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osì Indexa Sora </w:t>
        <w:softHyphen/>
        <w:t xml:space="preserve"> Powervolley Milano</w:t>
      </w:r>
      <w:r>
        <w:br w:type="page"/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11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20 novembre 2016 </w:t>
        <w:softHyphen/>
        <w:t xml:space="preserve"> 19 febbraio 2017 Ritorno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Modena Volley </w:t>
        <w:softHyphen/>
        <w:t xml:space="preserve"> Diatec Trenti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cine Lube Civitanova </w:t>
        <w:softHyphen/>
        <w:t xml:space="preserve"> Calzedonia Veron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Sir Safety Conad Perugia </w:t>
        <w:softHyphen/>
        <w:t xml:space="preserve"> Top Volley Lati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oene Padova </w:t>
        <w:softHyphen/>
        <w:t xml:space="preserve"> LPR Piacenz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Gi Group Monza </w:t>
        <w:softHyphen/>
        <w:t xml:space="preserve"> Exprivia Molfett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nge Ravenna </w:t>
        <w:softHyphen/>
        <w:t xml:space="preserve"> Powervolley Mila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nno Callipo Calabria Vibo Valentia </w:t>
        <w:softHyphen/>
        <w:t xml:space="preserve"> Biosì Indexa Sor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12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27 novembre 2016 </w:t>
        <w:softHyphen/>
        <w:t xml:space="preserve"> 26 febbraio 2017 Ritor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cine Lube Civitanova </w:t>
        <w:softHyphen/>
        <w:t xml:space="preserve"> Exprivia Molfett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Diatec Trentino </w:t>
        <w:softHyphen/>
        <w:t xml:space="preserve"> Gi Group Monz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lzedonia Verona </w:t>
        <w:softHyphen/>
        <w:t xml:space="preserve"> Sir Safety Conad Perugia</w:t>
      </w:r>
    </w:p>
    <w:p>
      <w:pPr>
        <w:pStyle w:val="Nessunaspaziatura"/>
        <w:rPr>
          <w:rFonts w:ascii="Trebuchet MS" w:hAnsi="Trebuchet MS" w:cs="Trebuchet MS"/>
          <w:w w:val="99"/>
          <w:lang w:val="en-GB"/>
        </w:rPr>
      </w:pPr>
      <w:r>
        <w:rPr>
          <w:rFonts w:cs="Trebuchet MS" w:ascii="Trebuchet MS" w:hAnsi="Trebuchet MS"/>
          <w:lang w:val="en-GB"/>
        </w:rPr>
        <w:t xml:space="preserve">Powervolley Milano </w:t>
        <w:softHyphen/>
        <w:t xml:space="preserve"> Top Volley Lati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PR Piacenza </w:t>
        <w:softHyphen/>
        <w:t xml:space="preserve"> Modena Volley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Biosì Indexa Sora </w:t>
        <w:softHyphen/>
        <w:t xml:space="preserve"> Kioene Padov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nno Callipo Calabria Vibo Valentia </w:t>
        <w:softHyphen/>
        <w:t xml:space="preserve"> Bunge Ravenna</w:t>
      </w:r>
    </w:p>
    <w:p>
      <w:pPr>
        <w:pStyle w:val="Nessunaspaziatura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13</w:t>
      </w:r>
    </w:p>
    <w:p>
      <w:pPr>
        <w:pStyle w:val="Nessunaspaziatura"/>
        <w:rPr/>
      </w:pPr>
      <w:r>
        <w:rPr>
          <w:rFonts w:cs="Trebuchet MS" w:ascii="Trebuchet MS" w:hAnsi="Trebuchet MS"/>
          <w:b/>
        </w:rPr>
        <w:t xml:space="preserve">Andata 04 dicembre 2016 </w:t>
        <w:softHyphen/>
        <w:t xml:space="preserve"> 05 marzo 2017 Ritor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Modena Volley </w:t>
        <w:softHyphen/>
        <w:t xml:space="preserve"> Cucine Lube Civitanova</w:t>
      </w:r>
    </w:p>
    <w:p>
      <w:pPr>
        <w:pStyle w:val="Nessunaspaziatura"/>
        <w:rPr/>
      </w:pPr>
      <w:r>
        <w:rPr>
          <w:rFonts w:cs="Trebuchet MS" w:ascii="Trebuchet MS" w:hAnsi="Trebuchet MS"/>
          <w:lang w:val="en-GB"/>
        </w:rPr>
        <w:t xml:space="preserve">Sir Safety Conad Perugia </w:t>
        <w:softHyphen/>
        <w:t xml:space="preserve"> Powervolley Mila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rivia Molfetta </w:t>
        <w:softHyphen/>
        <w:t xml:space="preserve"> Diatec Trenti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Top Volley Latina </w:t>
        <w:softHyphen/>
        <w:t xml:space="preserve"> Tonno Callipo Calabria Vibo Valent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oene Padova </w:t>
        <w:softHyphen/>
        <w:t xml:space="preserve"> Calzedonia Vero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 Group Monza </w:t>
        <w:softHyphen/>
        <w:t xml:space="preserve"> LPR Piacenz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nge Ravenna </w:t>
        <w:softHyphen/>
        <w:t xml:space="preserve"> Biosì Indexa Sora</w:t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53" w:hanging="0"/>
        <w:jc w:val="center"/>
        <w:rPr>
          <w:rFonts w:ascii="Trebuchet MS" w:hAnsi="Trebuchet MS" w:cs="Calibri"/>
          <w:sz w:val="24"/>
          <w:szCs w:val="24"/>
          <w:lang w:val="it-IT"/>
        </w:rPr>
      </w:pPr>
      <w:r>
        <w:rPr>
          <w:rFonts w:cs="Arial" w:ascii="Trebuchet MS" w:hAnsi="Trebuchet MS"/>
          <w:b/>
          <w:sz w:val="40"/>
          <w:szCs w:val="40"/>
          <w:lang w:val="it-IT"/>
        </w:rPr>
        <w:t>Calendario Serie A2 UnipolSai 2016/2017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-234" w:hanging="0"/>
        <w:rPr>
          <w:rFonts w:ascii="Trebuchet MS" w:hAnsi="Trebuchet MS" w:cs="MS Sans Serif"/>
          <w:sz w:val="24"/>
          <w:szCs w:val="24"/>
          <w:lang w:val="it-IT"/>
        </w:rPr>
      </w:pPr>
      <w:r>
        <w:rPr>
          <w:rFonts w:cs="MS Sans Serif" w:ascii="Trebuchet MS" w:hAnsi="Trebuchet MS"/>
          <w:sz w:val="24"/>
          <w:szCs w:val="24"/>
          <w:lang w:val="it-IT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1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09 ottobre 2016 </w:t>
        <w:softHyphen/>
        <w:t xml:space="preserve"> 08 dicembre 2016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ury’s Italiana Assicurazioni Tuscania </w:t>
        <w:softHyphen/>
        <w:t xml:space="preserve"> Sigma Avers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ma Villas Siena </w:t>
        <w:softHyphen/>
        <w:t xml:space="preserve"> Club Italia Rom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rispa Alessano </w:t>
        <w:softHyphen/>
        <w:t xml:space="preserve"> Sieco Service Orto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CC-NEP Castellana Grotte </w:t>
        <w:softHyphen/>
        <w:t xml:space="preserve"> Rinascita Lagonegr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mas Lamipel Santa Croce </w:t>
        <w:softHyphen/>
        <w:t xml:space="preserve"> Volley Potentino Potenza Pice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ol Libertas Cantù </w:t>
        <w:softHyphen/>
        <w:t xml:space="preserve"> Centrale del Latte McDonald’s Bresc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BC Mondovì </w:t>
        <w:softHyphen/>
        <w:t xml:space="preserve"> Monini Spolet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 Lucernari Montecchio Maggiore </w:t>
        <w:softHyphen/>
        <w:t xml:space="preserve"> Volley Tricolore Reggio Emili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Videx Grottazzolina </w:t>
        <w:softHyphen/>
        <w:t xml:space="preserve"> Materdominivolley.it Castellana Grott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loni Agnelli Bergamo </w:t>
        <w:softHyphen/>
        <w:t xml:space="preserve"> Ceramica Globo Civita Castella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2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16 ottobre 2016 </w:t>
        <w:softHyphen/>
        <w:t xml:space="preserve"> 11 dicembre 2016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lley Potentino Potenza Picena </w:t>
        <w:softHyphen/>
        <w:t xml:space="preserve"> Aurispa Alessa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eco Service Ortona </w:t>
        <w:softHyphen/>
        <w:t xml:space="preserve"> Kemas Lamipel Santa Croce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Club Italia Roma </w:t>
        <w:softHyphen/>
        <w:t xml:space="preserve"> Maury’s Italiana Assicurazioni Tuscan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ma Aversa </w:t>
        <w:softHyphen/>
        <w:t xml:space="preserve"> BCC-NEP Castellana Grott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nascita Lagonegro </w:t>
        <w:softHyphen/>
        <w:t xml:space="preserve"> Emma Villas Sie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ramica Globo Civita Castellana </w:t>
        <w:softHyphen/>
        <w:t xml:space="preserve"> Sol Lucernari Montecchio Maggiore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Volley Tricolore Reggio Emilia </w:t>
        <w:softHyphen/>
        <w:t xml:space="preserve"> Caloni Agnelli Bergam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rale del Latte McDonald’s Brescia </w:t>
        <w:softHyphen/>
        <w:t xml:space="preserve"> VBC Mondovì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erdominivolley.it Castellana Grotte </w:t>
        <w:softHyphen/>
        <w:t xml:space="preserve"> Pool Libertas Cantù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nini Spoleto </w:t>
        <w:softHyphen/>
        <w:t xml:space="preserve"> Videx Grottazzoli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3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23 ottobre 2016 </w:t>
        <w:softHyphen/>
        <w:t xml:space="preserve"> 18 dicembre 2016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ury’s Italiana Assicurazioni Tuscania </w:t>
        <w:softHyphen/>
        <w:t xml:space="preserve"> Rinascita Lagonegr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Emma Villas Siena </w:t>
        <w:softHyphen/>
        <w:t xml:space="preserve"> Sieco Service Orto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rispa Alessano </w:t>
        <w:softHyphen/>
        <w:t xml:space="preserve"> Club Italia Rom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Sigma Aversa </w:t>
        <w:softHyphen/>
        <w:t xml:space="preserve"> Volley Potentino Potenza Pice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mas Lamipel Santa Croce </w:t>
        <w:softHyphen/>
        <w:t xml:space="preserve"> BCC-NEP Castellana Grott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ol Libertas Cantù </w:t>
        <w:softHyphen/>
        <w:t xml:space="preserve"> Ceramica Globo Civita Castellan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VBC Mondovì </w:t>
        <w:softHyphen/>
        <w:t xml:space="preserve"> Sol Lucernari Montecchio Maggior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rale del Latte McDonald’s Brescia </w:t>
        <w:softHyphen/>
        <w:t xml:space="preserve"> Videx Grottazzolin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Materdominivolley.it Castellana Grotte </w:t>
        <w:softHyphen/>
        <w:t xml:space="preserve"> Volley Tricolore Reggio Emil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loni Agnelli Bergamo </w:t>
        <w:softHyphen/>
        <w:t xml:space="preserve"> Monini Spoleto</w:t>
      </w:r>
      <w:r>
        <w:br w:type="page"/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4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30 ottobre 2016 </w:t>
        <w:softHyphen/>
        <w:t xml:space="preserve"> 26 dicembre 2016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lley Potentino Potenza Picena </w:t>
        <w:softHyphen/>
        <w:t xml:space="preserve"> Maury’s Italiana Assicurazioni Tuscani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Club Italia Roma </w:t>
        <w:softHyphen/>
        <w:t xml:space="preserve"> Sieco Service Orto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CC-NEP Castellana Grotte </w:t>
        <w:softHyphen/>
        <w:t xml:space="preserve"> Aurispa Alessan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Kemas Lamipel Santa Croce </w:t>
        <w:softHyphen/>
        <w:t xml:space="preserve"> Emma Villas Sie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nascita Lagonegro </w:t>
        <w:softHyphen/>
        <w:t xml:space="preserve"> Sigma Avers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lley Tricolore Reggio Emilia </w:t>
        <w:softHyphen/>
        <w:t xml:space="preserve"> Centrale del Latte McDonald’s Bresc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 Lucernari Montecchio Maggiore </w:t>
        <w:softHyphen/>
        <w:t xml:space="preserve"> Pool Libertas Cantù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Monini Spoleto </w:t>
        <w:softHyphen/>
        <w:t xml:space="preserve"> Materdominivolley.it Castellana Grott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ex Grottazzolina </w:t>
        <w:softHyphen/>
        <w:t xml:space="preserve"> Ceramica Globo Civita Castellan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Caloni Agnelli Bergamo </w:t>
        <w:softHyphen/>
        <w:t xml:space="preserve"> VBC Mondovì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5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06 novembre 2016 </w:t>
        <w:softHyphen/>
        <w:t xml:space="preserve"> 05 gennaio 2017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ma Villas Siena </w:t>
        <w:softHyphen/>
        <w:t xml:space="preserve"> Volley Potentino Potenza Picen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Sieco Service Ortona </w:t>
        <w:softHyphen/>
        <w:t xml:space="preserve"> BCC-NEP Castellana Grott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ub Italia Roma </w:t>
        <w:softHyphen/>
        <w:t xml:space="preserve"> Sigma Aversa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Aurispa Alessano </w:t>
        <w:softHyphen/>
        <w:t xml:space="preserve"> Maury’s Italiana Assicurazioni Tuscan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nascita Lagonegro </w:t>
        <w:softHyphen/>
        <w:t xml:space="preserve"> Kemas Lamipel Santa Croc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ramica Globo Civita Castellana </w:t>
        <w:softHyphen/>
        <w:t xml:space="preserve"> Monini Spoleto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Pool Libertas Cantù </w:t>
        <w:softHyphen/>
        <w:t xml:space="preserve"> Volley Tricolore Reggio Emil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rale del Latte McDonald’s Brescia </w:t>
        <w:softHyphen/>
        <w:t xml:space="preserve"> Sol Lucernari Montecchio Maggior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erdominivolley.it Castellana Grotte </w:t>
        <w:softHyphen/>
        <w:t xml:space="preserve"> Caloni Agnelli Bergam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ex Grottazzolina </w:t>
        <w:softHyphen/>
        <w:t xml:space="preserve"> VBC Mondovì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6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13 novembre 2016 </w:t>
        <w:softHyphen/>
        <w:t xml:space="preserve"> 08 gennaio 2017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ury’s Italiana Assicurazioni Tuscania </w:t>
        <w:softHyphen/>
        <w:t xml:space="preserve"> Emma Villas Sie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lley Potentino Potenza Picena </w:t>
        <w:softHyphen/>
        <w:t xml:space="preserve"> Rinascita Lagonegr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Sigma Aversa </w:t>
        <w:softHyphen/>
        <w:t xml:space="preserve"> Sieco Service Orto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CC-NEP Castellana Grotte </w:t>
        <w:softHyphen/>
        <w:t xml:space="preserve"> Club Italia Rom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mas Lamipel Santa Croce </w:t>
        <w:softHyphen/>
        <w:t xml:space="preserve"> Aurispa Alessa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lley Tricolore Reggio Emilia </w:t>
        <w:softHyphen/>
        <w:t xml:space="preserve"> Ceramica Globo Civita Castellan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VBC Mondovì </w:t>
        <w:softHyphen/>
        <w:t xml:space="preserve"> Materdominivolley.it Castellana Grott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 Lucernari Montecchio Maggiore </w:t>
        <w:softHyphen/>
        <w:t xml:space="preserve"> Videx Grottazzolin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Monini Spoleto </w:t>
        <w:softHyphen/>
        <w:t xml:space="preserve"> Centrale del Latte McDonald’s Bresc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loni Agnelli Bergamo </w:t>
        <w:softHyphen/>
        <w:t xml:space="preserve"> Pool Libertas Cantù</w:t>
      </w:r>
      <w:r>
        <w:br w:type="page"/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7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20 novembre 2016 </w:t>
        <w:softHyphen/>
        <w:t xml:space="preserve"> 15 gennaio 2017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ury’s Italiana Assicurazioni Tuscania </w:t>
        <w:softHyphen/>
        <w:t xml:space="preserve"> Kemas Lamipel Santa Croc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ma Villas Siena </w:t>
        <w:softHyphen/>
        <w:t xml:space="preserve"> BCC-NEP Castellana Grotte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Sieco Service Ortona </w:t>
        <w:softHyphen/>
        <w:t xml:space="preserve"> Volley Potentino Potenza Pice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rispa Alessano </w:t>
        <w:softHyphen/>
        <w:t xml:space="preserve"> Sigma Avers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nascita Lagonegro </w:t>
        <w:softHyphen/>
        <w:t xml:space="preserve"> Club Italia Rom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ramica Globo Civita Castellana </w:t>
        <w:softHyphen/>
        <w:t xml:space="preserve"> Centrale del Latte McDonald’s Bresc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ol Libertas Cantù </w:t>
        <w:softHyphen/>
        <w:t xml:space="preserve"> Monini Spoleto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VBC Mondovì </w:t>
        <w:softHyphen/>
        <w:t xml:space="preserve"> Volley Tricolore Reggio Emil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erdominivolley.it Castellana Grotte </w:t>
        <w:softHyphen/>
        <w:t xml:space="preserve"> Sol Lucernari Montecchio Maggior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ex Grottazzolina </w:t>
        <w:softHyphen/>
        <w:t xml:space="preserve"> Caloni Agnelli Bergam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8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27 novembre 2016 </w:t>
        <w:softHyphen/>
        <w:t xml:space="preserve"> 22 gennaio 2017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eco Service Ortona </w:t>
        <w:softHyphen/>
        <w:t xml:space="preserve"> Rinascita Lagonegro</w:t>
      </w:r>
    </w:p>
    <w:p>
      <w:pPr>
        <w:pStyle w:val="Nessunaspaziatura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</w:rPr>
        <w:t xml:space="preserve">Club Italia Roma </w:t>
        <w:softHyphen/>
        <w:t xml:space="preserve"> Volley Potentino Potenza Pice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rispa Alessano </w:t>
        <w:softHyphen/>
        <w:t xml:space="preserve"> Emma Villas Sie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ma Aversa </w:t>
        <w:softHyphen/>
        <w:t xml:space="preserve"> Kemas Lamipel Santa Croc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CC-NEP Castellana Grotte </w:t>
        <w:softHyphen/>
        <w:t xml:space="preserve"> Maury’s Italiana Assicurazioni Tuscani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ramica Globo Civita Castellana </w:t>
        <w:softHyphen/>
        <w:t xml:space="preserve"> VBC Mondovì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lley Tricolore Reggio Emilia </w:t>
        <w:softHyphen/>
        <w:t xml:space="preserve"> Monini Spolet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ol Libertas Cantù </w:t>
        <w:softHyphen/>
        <w:t xml:space="preserve"> Videx Grottazzoli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rale del Latte McDonald’s Brescia </w:t>
        <w:softHyphen/>
        <w:t xml:space="preserve"> Materdominivolley.it Castellana Grott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 Lucernari Montecchio Maggiore </w:t>
        <w:softHyphen/>
        <w:t xml:space="preserve"> Caloni Agnelli Bergam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ornata 9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data 04 dicembre 2016 </w:t>
        <w:softHyphen/>
        <w:t xml:space="preserve"> 05 febbraio 2017 Ritorno</w:t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IANC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ury’s Italiana Assicurazioni Tuscania </w:t>
        <w:softHyphen/>
        <w:t xml:space="preserve"> Sieco Service Orton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ma Villas Siena </w:t>
        <w:softHyphen/>
        <w:t xml:space="preserve"> Sigma Aversa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lley Potentino Potenza Picena </w:t>
        <w:softHyphen/>
        <w:t xml:space="preserve"> BCC-NEP Castellana Grott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mas Lamipel Santa Croce </w:t>
        <w:softHyphen/>
        <w:t xml:space="preserve"> Club Italia Rom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Rinascita Lagonegro </w:t>
        <w:softHyphen/>
        <w:t xml:space="preserve"> Aurispa Alessano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RONE BLU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VBC Mondovì </w:t>
        <w:softHyphen/>
        <w:t xml:space="preserve"> Pool Libertas Cantù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erdominivolley.it Castellana Grotte </w:t>
        <w:softHyphen/>
        <w:t xml:space="preserve"> Ceramica Globo Civita Castellan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Monini Spoleto </w:t>
        <w:softHyphen/>
        <w:t xml:space="preserve"> Sol Lucernari Montecchio Maggiore</w:t>
      </w:r>
    </w:p>
    <w:p>
      <w:pPr>
        <w:pStyle w:val="Nessunaspaziatu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ex Grottazzolina </w:t>
        <w:softHyphen/>
        <w:t xml:space="preserve"> Volley Tricolore Reggio Emilia</w:t>
      </w:r>
    </w:p>
    <w:p>
      <w:pPr>
        <w:pStyle w:val="Nessunaspaziatura"/>
        <w:rPr/>
      </w:pPr>
      <w:r>
        <w:rPr>
          <w:rFonts w:cs="Trebuchet MS" w:ascii="Trebuchet MS" w:hAnsi="Trebuchet MS"/>
        </w:rPr>
        <w:t xml:space="preserve">Caloni Agnelli Bergamo </w:t>
        <w:softHyphen/>
        <w:t xml:space="preserve"> Centrale del Latte McDonald’s Bresci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umanst521 BT;Lucida Sans Unicode" w:hAnsi="Humanst521 BT;Lucida Sans Unicode" w:cs="Humanst521 BT;Lucida Sans Unicode"/>
      <w:sz w:val="28"/>
      <w:lang w:val="en-GB"/>
    </w:rPr>
  </w:style>
  <w:style w:type="character" w:styleId="PidipaginaCarattere">
    <w:name w:val="Piè di pagina Carattere"/>
    <w:qFormat/>
    <w:rPr>
      <w:rFonts w:ascii="Humanst521 BT;Lucida Sans Unicode" w:hAnsi="Humanst521 BT;Lucida Sans Unicode" w:cs="Humanst521 BT;Lucida Sans Unicode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3:00Z</dcterms:created>
  <dc:creator>frossini</dc:creator>
  <dc:description/>
  <cp:keywords/>
  <dc:language>en-US</dc:language>
  <cp:lastModifiedBy>frossini</cp:lastModifiedBy>
  <cp:lastPrinted>2015-07-22T21:54:00Z</cp:lastPrinted>
  <dcterms:modified xsi:type="dcterms:W3CDTF">2016-07-21T06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